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ESPACHO-ORIENTAÇÃO nº 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írculo Judicial das Caldas da Rainha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Contratualização de objectivos para o ano de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evereiro de 2012 teve lugar reunião, no Tribunal Judicial das Caldas da Rainha, para o efeito em epígrafe.</w:t>
      </w:r>
    </w:p>
    <w:p>
      <w:pPr>
        <w:pStyle w:val="Normal"/>
        <w:jc w:val="both"/>
        <w:rPr/>
      </w:pPr>
      <w:r>
        <w:rPr/>
        <w:t>Participantes:</w:t>
      </w:r>
    </w:p>
    <w:p>
      <w:pPr>
        <w:pStyle w:val="Normal"/>
        <w:jc w:val="both"/>
        <w:rPr/>
      </w:pPr>
      <w:r>
        <w:rPr/>
        <w:t>- Procurador da República Coordenador do Círculo das Caldas da Rainha, Dr Rodrigues Taxa;</w:t>
      </w:r>
    </w:p>
    <w:p>
      <w:pPr>
        <w:pStyle w:val="Normal"/>
        <w:jc w:val="both"/>
        <w:rPr/>
      </w:pPr>
      <w:r>
        <w:rPr/>
        <w:t>- Procurador da República na coadjuvação à PGDL, Dr José Antóni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realizada inscreve-se neste propó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o Senhor Procurador Coordenador no Círculo Judicial das Caldas da Rainha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1"/>
        <w:gridCol w:w="877"/>
        <w:gridCol w:w="185"/>
        <w:gridCol w:w="941"/>
        <w:gridCol w:w="950"/>
        <w:gridCol w:w="200"/>
        <w:gridCol w:w="950"/>
        <w:gridCol w:w="941"/>
        <w:gridCol w:w="950"/>
        <w:gridCol w:w="1229"/>
      </w:tblGrid>
      <w:tr>
        <w:trPr>
          <w:trHeight w:val="27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57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200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0/06/2013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final do ano</w:t>
            </w:r>
          </w:p>
        </w:tc>
      </w:tr>
      <w:tr>
        <w:trPr>
          <w:trHeight w:val="78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31/12/201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200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barr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4  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  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4  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9   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as da Rainh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0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8  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0   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ich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6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  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6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6   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 Mai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1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  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1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1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o Sr PR Coordenador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120"/>
        <w:gridCol w:w="1001"/>
        <w:gridCol w:w="185"/>
        <w:gridCol w:w="1080"/>
        <w:gridCol w:w="654"/>
        <w:gridCol w:w="200"/>
        <w:gridCol w:w="1540"/>
        <w:gridCol w:w="1140"/>
      </w:tblGrid>
      <w:tr>
        <w:trPr>
          <w:trHeight w:val="27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barral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%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%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as da Rainh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%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ich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%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 Maior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%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forma concreta de monitorizar o cumprimento do objectivo aqui enunciado é estabelecida pelo Sr PR Coordenador para cada Magistrado. Em média, no quadro da comarca de Peniche, deverá atingir-se uma proporção de, </w:t>
      </w:r>
      <w:r>
        <w:rPr>
          <w:u w:val="single"/>
        </w:rPr>
        <w:t>por cada 10 acusações (com exclusão dos Sumários)</w:t>
      </w:r>
      <w:r>
        <w:rPr/>
        <w:t xml:space="preserve">, </w:t>
      </w:r>
      <w:r>
        <w:rPr>
          <w:u w:val="single"/>
        </w:rPr>
        <w:t>aplicar-se os institutos de simplificação e consensualização em 6-7 casos. Nas restantes comarcas deverá atingir-se, em média, a proporção de 6 casos por cada 10 acusações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941"/>
        <w:gridCol w:w="877"/>
        <w:gridCol w:w="185"/>
        <w:gridCol w:w="941"/>
        <w:gridCol w:w="816"/>
        <w:gridCol w:w="200"/>
        <w:gridCol w:w="950"/>
        <w:gridCol w:w="1251"/>
        <w:gridCol w:w="1111"/>
        <w:gridCol w:w="845"/>
      </w:tblGrid>
      <w:tr>
        <w:trPr>
          <w:trHeight w:val="27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103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barral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  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a 15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a 15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a 1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a 30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as da Rainh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   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a 4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 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a 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a 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a 40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ich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   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a 3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  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a 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a 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a 3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 Maior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   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a 3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  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a 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a 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a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ção do cumprimento do objectivo em causa é estabelecida, para cada um dos Magistrados, pelo Sr PR Coorden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boa, 1/03/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5:00Z</dcterms:created>
  <dc:creator>.</dc:creator>
  <dc:description/>
  <cp:keywords/>
  <dc:language>en-US</dc:language>
  <cp:lastModifiedBy>.</cp:lastModifiedBy>
  <dcterms:modified xsi:type="dcterms:W3CDTF">2013-06-24T15:25:00Z</dcterms:modified>
  <cp:revision>2</cp:revision>
  <dc:subject/>
  <dc:title>                                 DESPACHO-ORIENTAÇÃO  nº 9/2012</dc:title>
</cp:coreProperties>
</file>